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К: Загладин Н.В..Минаков С.Т., Козленко С.И., Петров Ю.А."История Отечества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" -М.: РС,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курс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новый этап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 отведенное на изучение темы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урок темы "Россия и мир в 1991-2008гг."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lang w:val="en-US"/>
        </w:rPr>
      </w:pPr>
      <w:r>
        <w:rPr>
          <w:b/>
        </w:rPr>
        <w:t>Цель урока:</w:t>
      </w:r>
      <w:r>
        <w:rPr>
          <w:b/>
          <w:bCs/>
          <w:color w:val="000000"/>
        </w:rPr>
        <w:t xml:space="preserve"> 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</w:rPr>
        <w:t>Повторить, закрепить, углубить знания учащихся по теме «Россия на рубеже XX-XXI веков»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событиями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 в России; обеспечить усвоение причин нестабильности политической ситуации в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сформировать представление о личных и нравственных качествах выдающегося политического деятеля В.В. Пу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личностного эмоционально-ценностного отношения к историческим событиям в России рубеже XX-XXI века; воспитание толерантного отношения к ответам других учащихся, умения слушать друг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я у учащихся исторического мышления, умения делать выводы и обобщения, давать свою оценку изучаемым событиям; развивать умение работы с видеофрагментами, исторической картой и текстом учеб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Загладин Н.В..Минаков С.Т., Козленко С.И., Петров Ю.А."История Отечества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" -М.: РС,2005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История России с древнейших времен до наших дней. Под ред. Сахарова А.Н. – 2007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85"/>
        <w:gridCol w:w="1967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слов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нескольких уроков мы с вами изучали политическую, экономическую и социальную обстановку в России в 9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ссии 90-е гг. это время глубоких потрясений (прежде всего экономических). Последним из данных потрясений можно считать ДЕФОЛТ 199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будем изучать тему: Россия на рубеже XX-XXI вв., новый этап развития».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рока нам необходимо ответить на вопрос: Какие события рубежа XX-XXI века в России привели к изменению политической ситуации в стране? (слайд 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мы разберем следующие проблемы: (слайд 3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одели стабилиза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ченская вой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выборы 1999 го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о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резидентства В.В. Пут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нформативное сообщ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нформативное сообщ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одели стаб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событиями отличился 1998 г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ледствия (прежде всего отрицательные) он имел для экономики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ряду с отрицательными у дефолта были и положительные результаты. В чем заключаются положительные результаты? (Ст. 354 Загладин)     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номи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ся импорт товар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конкурентоспособность российской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табилизации положения на пост Премьер-министра был назначен  академик, бывший министр иностранных дел Е.М. Примаков, сторонник укрепления роли государства в экономике. ( 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ы были предприняты кабинетом Примакова для стабилизации положения в стране? Какие черты политики данного кабинета вызвали озабоченность в администрации Президента? (стр. 354-355 Загладин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реалистичный бюдже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ешался вопрос реструктуризаци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СМИ в сведениям ведомств Правительства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абинета — представители левы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 отмечен перестановками в высших эшелонах власти. За год на посту Главы Правительства поменялось 3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е 1999 г. на данный пост был назначен С.В. Степашин (слайд6). из-за отсутствия собственной экономической концепции и слабости команды он смог продержаться у власть лишь до августа 1999 г. 9 августа Б.Н. Ельцин в очередной раз сменил «конфигурацию власти», и кресло Главы Правительства занял руководитель ФСБ РФ В.В. Путин (слайд 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с легкостью приняла кандидатуру Путина, поскольку большинство  рассматривало его как фигуру временную и техническую – «на период очередной избирательной компании». Однако через 3 месяца политическая ситуация в стране резко изменилас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ол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кий рост цен, потеря сбережений и т.д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с карт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нформативное сообщ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ченск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вызовом для нового Премьера стала чеченская проблема. Новая операция федеральных войск началась как ответ  на вторжение боевиков Басаева а Дагестан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.1999 г. несколько тысяч хорошо вооружённых чеченских боевиков вторглись в Ботлихский и Цумадинский районы Дагестана. Ваххабиты тщательно готовили операцию , пытаясь представить вторжение как мятеж религиозных фанатиков. Это был серьезный вызов целостност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ый разгар антитеррористической операции в Буйнакске, затем в Москве и Волгодонске были произведены теракты. В результате погибло сотни невинны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о дало федеральным властям  моральные и юридические права для ввода войск в Чеч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1999 г. — В.Путин заявил, что «следует подвергнуть беспристрастному анализу Хасавюртовские соглашения», а также «временно ввести жесткий карантин» по всему периметру Че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сентября 1999 г. — российские войска блокируют границу Чеч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1999 г.— российские войска форсировали Терек и подошли к Гроз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1999 -  февраля 2000 г. - бои за Гро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00 г. -  окончание полномасштабной войсковой операции в Чеч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00 г.— Ахмат Кадыров назначен главой администрации Че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о. 2-я чеченская компания помогла резко увеличить популярность Премьера Путина, что серьезным образом отразилось на результатах очередных парламентских выборов (затем и на президентски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а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грамм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выборы 199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уне выборов на первый план выходит новая проправительственная партия «Ед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оисходит ее формирование? В чем причины ее успеха? (стр. 356 Заглад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боров 19 дек 1999 г. во многом оказались неожиданными. Впервые россияне избрали парламент лояльный Правительству.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» - 23,6% (2-я по числу мандатов фр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х набрала КПРФ – 24,3 % (однако коммунисты могли контролировать лишь 1/3 голо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 8,6 % вернулась в Парламент СПС. В числе победителей оказался и блок Жириновского (6 %). Прошли в Думу ОВР (13,1 %), и «Яблоко» Явлинского (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фактором успеха на выборах «Единства» и СПС стала поддержка правительства В.В. Путина. Популярность которого возросла в результате удач на первом этапе чеченской компан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. 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нформативное сообщ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грамм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м для многих россиян было обращение Б.Н. Ельцина 31 дек 1999 г. в котором он заявил о своей отставке. (слайд 13 видео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ы видите причину ухода Б.Н. Ельцина в отстав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тавкой Президента выборы были назначены на 3 месяца раньше ( с июня на март).Реальных претендентов из 11 было 5(слайд 1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Путин, Г.А. Зюганов, В.В. Жириновский, Г.А. Явлинский и А.Г. Тул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же борьба за власть развернулась между В.В. Путиным и Г.А. Зюган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утин сумел выиграть первый тур который оказался решающим (слайд 15). За Путина проголосовало 53 %, За Зюганова -2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утина была достигнута благодаря тому что власти смогли объединить вокруг себя большинство некоммунистического электор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асед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резидентства В.В. Путина(слайд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6 С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изменилась политическая ситуация в стране после выборов 1999 и 2000 г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ы были предприняты В.В. Путиным в первый год их год его президентства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ертикали власт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ирования в военное сфер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алоговой реформ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зволил либералам продолжать экономические преобразования, но ограничил их возможность влиять на решение политическ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ветим на вопрос поставленный перед нами в начал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бытия рубежа XX-XXI века в России привели к изменению политической ситуации в стране?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иболее острые проблемы стояли перед Россией на рубеже XX-XXI 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9:00Z</dcterms:created>
  <dc:creator>маша</dc:creator>
  <dc:description/>
  <cp:keywords/>
  <dc:language>en-US</dc:language>
  <cp:lastModifiedBy>poo</cp:lastModifiedBy>
  <dcterms:modified xsi:type="dcterms:W3CDTF">2016-10-14T09:58:00Z</dcterms:modified>
  <cp:revision>11</cp:revision>
  <dc:subject/>
  <dc:title/>
</cp:coreProperties>
</file>